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915"/>
        <w:gridCol w:w="916"/>
        <w:gridCol w:w="2717"/>
        <w:gridCol w:w="236"/>
        <w:gridCol w:w="3215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or: Graaf Wichman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 KB  Hui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bus 5, 1270 AA  Hui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 035-528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035-5281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te@huizen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 ruimtelijke ordening en openbare wer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236"/>
        <w:gridCol w:w="3756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ewoners van dit pa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j beantwoording s.v.p. dagtekenin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mer en onderwerp van deze brief vermel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3"/>
        <w:gridCol w:w="2145"/>
        <w:gridCol w:w="1452"/>
        <w:gridCol w:w="272"/>
        <w:gridCol w:w="1574"/>
        <w:gridCol w:w="1203"/>
        <w:gridCol w:w="267"/>
        <w:gridCol w:w="895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erwerp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tel asfaltverharding t.h.v. bushalt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 brief v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mer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898"/>
        <w:gridCol w:w="898"/>
        <w:gridCol w:w="1507"/>
        <w:gridCol w:w="272"/>
        <w:gridCol w:w="1542"/>
        <w:gridCol w:w="1187"/>
        <w:gridCol w:w="267"/>
        <w:gridCol w:w="91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 kenmerk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stel n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5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0"/>
        <w:gridCol w:w="2218"/>
        <w:gridCol w:w="1416"/>
        <w:gridCol w:w="267"/>
        <w:gridCol w:w="1606"/>
        <w:gridCol w:w="1190"/>
        <w:gridCol w:w="291"/>
        <w:gridCol w:w="854"/>
      </w:tblGrid>
      <w:tr>
        <w:trPr/>
        <w:tc>
          <w:tcPr>
            <w:tcW w:w="11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zen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pril 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 kenmerk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lagen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deze brief licht ik u in over het herstel van de schade aan de rijbaan en fietspad ter hoogte van de bushalte Aristoteleslaan / Kierkegaardhof (zie bijgaande schets op de achterzijde van deze brief). Deze schade is vorig jaar ontstaan bij de aanleg van een duiker achter de bushal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at we gaan doen</w:t>
      </w:r>
    </w:p>
    <w:p>
      <w:pPr>
        <w:pStyle w:val="Normal"/>
        <w:rPr/>
      </w:pPr>
      <w:r>
        <w:rPr/>
        <w:t xml:space="preserve">In opdracht van de Gemeente Huizen gaat aannemer NTP het beschadigde wegvak opnemen en afvoeren, vervolgens worden rijbaan en fietspad weer opnieuw opgebouw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tart en planning werkzaamheden</w:t>
      </w:r>
    </w:p>
    <w:p>
      <w:pPr>
        <w:pStyle w:val="Normal"/>
        <w:rPr/>
      </w:pPr>
      <w:r>
        <w:rPr/>
        <w:t xml:space="preserve">Maandagochtend 18 april start de aannemer met de werkzaamheden, deze duren tot vrijdagmiddag 22 april 16.00 uur. Daarna wordt de weg weer vrijgegev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mleiding</w:t>
      </w:r>
    </w:p>
    <w:p>
      <w:pPr>
        <w:pStyle w:val="Normal"/>
        <w:rPr/>
      </w:pPr>
      <w:r>
        <w:rPr/>
        <w:t>Het ingaande verkeer richting het vierde kwadrant wordt tijdens de werkzaamheden via de Blaricumer Meent (Stroomzijde / Floris V Dreef) omgeleid. Het uitgaande verkeer kan gewoon via de Aristoteleslaan blijven rij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at vragen wij van u?</w:t>
      </w:r>
    </w:p>
    <w:p>
      <w:pPr>
        <w:pStyle w:val="Normal"/>
        <w:numPr>
          <w:ilvl w:val="0"/>
          <w:numId w:val="1"/>
        </w:numPr>
        <w:rPr/>
      </w:pPr>
      <w:r>
        <w:rPr/>
        <w:t>Indien nodig de auto tijdens de werkzaamheden tijdelijk elders parkere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vuilcontainer, voorzien van een duidelijk nummer, op de gebruikelijke dagen aanbieden aan het begin of eind van het werkvak (medewerkers van de aannemer kunnen u de helpende hand bieden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t werk kan helaas onmogelijk worden gemaakt zonder enige hinder. Hiervoor vraag ik uw begri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lichtingen</w:t>
      </w:r>
    </w:p>
    <w:p>
      <w:pPr>
        <w:pStyle w:val="Normal"/>
        <w:rPr/>
      </w:pPr>
      <w:r>
        <w:rPr/>
        <w:t>Heeft u vragen over de werkzaamheden neemt u dan tijdens kantooruren telefonisch contact op met de heer Windhouwer van mijn dienst. Hij is bereikbaar onder doorkiesnummer (035-) 52 81 531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Hoogachtend,</w:t>
            </w:r>
          </w:p>
          <w:p>
            <w:pPr>
              <w:pStyle w:val="Normal"/>
              <w:rPr/>
            </w:pPr>
            <w:r>
              <w:rPr/>
              <w:t>directeur dienst ruimtelijke ordening en openbare werk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. de Groo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8:00Z</dcterms:created>
  <dc:creator>UCWEW531</dc:creator>
  <dc:description/>
  <cp:keywords/>
  <dc:language>en-US</dc:language>
  <cp:lastModifiedBy>Eibert Windhouwer</cp:lastModifiedBy>
  <cp:lastPrinted>2016-04-05T13:19:00Z</cp:lastPrinted>
  <dcterms:modified xsi:type="dcterms:W3CDTF">2016-04-05T11:29:00Z</dcterms:modified>
  <cp:revision>4</cp:revision>
  <dc:subject/>
  <dc:title>Kantoor: Graaf Wichman 10</dc:title>
</cp:coreProperties>
</file>